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в жил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жар в квартире – страшная беда. По статистике около 70 % всех пожаров в стране происходит в жилье, при этом число погибших на пожарах в жилых домах составляет до 90 % от общего количества погибших на пожарах.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ороду Саратову Главного управления МЧС России по Саратовской области напоминает требования пожарной безопасности в жилых до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илых домах запрещено: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хранить и применять на чердаках, в подвальных, цокольных и подзем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widowControl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наружения пожара, загорания, запаха дыма вызывайте пожарную охрану по телефонам «01» или с мобильного «10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archresult">
    <w:name w:val="search_resu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indenttextsearchactive">
    <w:name w:val="formattext topleveltext indenttext search_activ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8:00Z</dcterms:created>
  <dc:creator>user</dc:creator>
  <dc:description/>
  <dc:language>en-US</dc:language>
  <cp:lastModifiedBy/>
  <dcterms:modified xsi:type="dcterms:W3CDTF">2025-03-06T06:14:09Z</dcterms:modified>
  <cp:revision>12</cp:revision>
  <dc:subject/>
  <dc:title/>
</cp:coreProperties>
</file>